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高雄市小港區港和國小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上學期</w:t>
      </w:r>
    </w:p>
    <w:p>
      <w:pPr>
        <w:pStyle w:val="Normal"/>
        <w:spacing w:lineRule="exact" w:line="380"/>
        <w:jc w:val="center"/>
        <w:rPr/>
      </w:pPr>
      <w:r>
        <w:rPr/>
        <w:t>三年級語文領域課程計畫</w:t>
      </w:r>
    </w:p>
    <w:tbl>
      <w:tblPr>
        <w:tblW w:w="97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4320"/>
        <w:gridCol w:w="180"/>
        <w:gridCol w:w="1080"/>
        <w:gridCol w:w="540"/>
        <w:gridCol w:w="720"/>
        <w:gridCol w:w="1080"/>
      </w:tblGrid>
      <w:tr>
        <w:trPr>
          <w:trHeight w:val="6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材來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國語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翰林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節數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共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 計 者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級教學團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 學 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級教學團隊</w:t>
            </w:r>
          </w:p>
        </w:tc>
      </w:tr>
      <w:tr>
        <w:trPr>
          <w:trHeight w:val="370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期學習目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一）能欣賞並朗讀課文或文學作品，感受課文之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二）能用完整的語句表達情感與想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三）配合識字教學，用正確的硬筆字寫作業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四）能掌握詩歌的基本閱讀技巧，流利朗讀課文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五）能和同學分享閱讀課文的心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六）能讀懂課文內容，了解課文大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七）能從閱讀的課文中，培養分析歸納文章結構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八）能從課文結構圖中，培養歸納課文重點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九）能從各種文體的課文中了解文體的特點與異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十）能分辨、欣賞並運用課文中的修辭。</w:t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融入重大議題之能力指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 力 指 標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元名稱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評量方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（融入）</w:t>
            </w:r>
          </w:p>
        </w:tc>
      </w:tr>
      <w:tr>
        <w:trPr>
          <w:trHeight w:val="8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8/31~2015/9/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他人與自己意見不同時，仍能理性的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觀察周圍事物，並寫下重點的習慣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壹單元運用時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課時間是什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圖書館推廣閱讀活動計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66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9/6~2015/9/12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內容、詞句、標點方面，修改自己的作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壹單元運用時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課神奇鐘錶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同儕互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9/13~2015/9/19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觀察周圍事物，並寫下重點的習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壹單元運用時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課明天再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作文教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9/20~2015/9/26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他人與自己意見不同時，仍能理性的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以短文寫出自己身邊的人、事、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觀察周圍事物，並寫下重點的習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壹單元運用時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四課提早五分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9/27~2015/10/3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聽出重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壹單元運用時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統整活動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書法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0/4~2015/10/1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貳單元品德故事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五課不賣馬的人</w:t>
            </w:r>
          </w:p>
          <w:p>
            <w:pPr>
              <w:pStyle w:val="Normal"/>
              <w:widowControl/>
              <w:spacing w:before="0" w:after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</w:rPr>
              <w:t>【閱讀寫作指導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同儕互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9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0/11~2015/10/17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貳單元品德故事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第六課老榕樹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</w:rPr>
              <w:t>【性別平等教育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同儕互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0/18~2015/10/24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內容、詞句、標點方面，修改自己的作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貳單元品德故事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七課王子的耳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</w:rPr>
              <w:t>【閱讀寫作指導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作文教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1141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0/25~2015/10/31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標點符號的功能，並能恰當的使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抓住重點說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貳單元品德故事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統整活動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閱讀樂園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河豚學本事</w:t>
            </w:r>
          </w:p>
          <w:p>
            <w:pPr>
              <w:pStyle w:val="Normal"/>
              <w:widowControl/>
              <w:spacing w:before="0" w:after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</w:rPr>
              <w:t>【閱讀寫作指導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27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1/1~2015/11/7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聽出重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相互觀摩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各種簡單的方式練習寫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參單元走進大自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八課世界上的海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蒐集整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1/8~2015/11/14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聽出重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相互觀摩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內容、詞句、標點方面，修改自己的作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參單元走進大自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九課大自然的雕刻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9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1/15~2015/11/21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聽出重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會自己提問，自己回答的方法，幫助自己理解文章的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相互觀摩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各種簡單的方式練習寫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參單元走進大自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課月世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作文教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晤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69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1/22~2015/11/28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聽出重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抓住重點說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閱讀各種不同表述方式的文章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概略知道寫作的步驟，如：從蒐集材料到審題、立意、選材及安排段落、組織成篇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詞語的相關知識，寫出語意完整的句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參單元走進大自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一課看海豚跳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1/29~2015/12/5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參單元走進大自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統整活動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9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2/6~2015/12/12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聽出重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8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理解作品中對周遭人、事、物的尊重與關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在寫作中，發揮豐富的想像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肆單元民俗風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二課客家擂茶</w:t>
            </w:r>
          </w:p>
          <w:p>
            <w:pPr>
              <w:pStyle w:val="Normal"/>
              <w:widowControl/>
              <w:spacing w:before="0" w:after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</w:rPr>
              <w:t>【閱讀寫作指導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2/13~2015/12/19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聽出重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抓住重點說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認識並練習不同表述方式的寫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肆單元民俗風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三課秋千上的婚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作文教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蒐集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2/20~2015/12/26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聽出重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認識並練習不同表述方式的寫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肆單元民俗風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四課小鎮風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蒐集整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2/27~2016/1/2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聽出重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認識並練習不同表述方式的寫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肆單元民俗風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四課小鎮風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蒐集整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6/1/3~2016/1/9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閱讀中認識不同文化的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閱讀樂園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一樣的年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6/1/10~2016/1/16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聽出重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抓住重點說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認識並練習不同表述方式的寫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複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6/1/17~2016/1/23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聽出重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抓住重點說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認識並練習不同表述方式的寫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複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973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本學期上課總日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97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4/ 9/28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秋節補假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4/10/9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慶日補假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/1/1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旦放假一天，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上國語課外閱讀參考書目</w:t>
      </w:r>
    </w:p>
    <w:p>
      <w:pPr>
        <w:pStyle w:val="Normal"/>
        <w:rPr/>
      </w:pPr>
      <w:r>
        <w:rPr/>
        <w:t>1.</w:t>
      </w:r>
      <w:r>
        <w:rPr/>
        <w:t>《奶奶的時鐘》潔若婷˙麥考琳／文，史蒂芬˙蘭伯特／圖。劉清彥譯。臺北：道聲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004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《慌張先生》賴馬著。信誼。</w:t>
      </w:r>
      <w:r>
        <w:rPr/>
        <w:t>1999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《什麼都行魔女商店》安晝安子著，蕘合譯。東雨文化。</w:t>
      </w:r>
      <w:r>
        <w:rPr/>
        <w:t>2008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《爸爸的十六封信》林良著。國語日報出版社。</w:t>
      </w:r>
      <w:r>
        <w:rPr/>
        <w:t>2006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第</w:t>
      </w:r>
      <w:r>
        <w:rPr/>
        <w:t>24</w:t>
      </w:r>
      <w:r>
        <w:rPr/>
        <w:t>個故事》張秋生著。幼福。</w:t>
      </w:r>
      <w:r>
        <w:rPr/>
        <w:t>2009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《愛蓋章的國王》許書寧著。小魯文化。</w:t>
      </w:r>
      <w:r>
        <w:rPr/>
        <w:t>2010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《一碗湯麵》栗良平原著。李佳純譯。文經社。</w:t>
      </w:r>
      <w:r>
        <w:rPr/>
        <w:t>1989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《阿丁的寒假作業》邵正宏著。飛寶出版公司。</w:t>
      </w:r>
      <w:r>
        <w:rPr/>
        <w:t>2005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《帽帽熊與壞狐狸》賈法爾‧安布拉赫米‧納斯爾著。游珮芸譯。飛寶出版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司。</w:t>
      </w:r>
      <w:r>
        <w:rPr/>
        <w:t>2007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《老師，我想跑》王華著。企鵝出版社。</w:t>
      </w:r>
      <w:r>
        <w:rPr/>
        <w:t>2009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《謊話國》強尼．羅大里著。天下雜誌。</w:t>
      </w:r>
      <w:r>
        <w:rPr/>
        <w:t>2010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《夢幻城堡》郝廣才著。格林文化。</w:t>
      </w:r>
      <w:r>
        <w:rPr/>
        <w:t>2008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《樹先生跑到哪裡去了》林世仁。天下雜誌。</w:t>
      </w:r>
      <w:r>
        <w:rPr/>
        <w:t>2010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《小海巫莉娜》鄭宗弦著。小兵出版社。</w:t>
      </w:r>
      <w:r>
        <w:rPr/>
        <w:t>2010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《森林和海的相遇》珍妮˙貝克文／圖。林真美譯。天下。</w:t>
      </w:r>
      <w:r>
        <w:rPr/>
        <w:t>2007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《文字森林海》林世仁著。虫二閱讀文化。</w:t>
      </w:r>
      <w:r>
        <w:rPr/>
        <w:t>2004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《夏天的天空》彼得˙史皮爾著。台英社譯。台英社。</w:t>
      </w:r>
      <w:r>
        <w:rPr/>
        <w:t>2002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《七號夢工廠》大衛˙威斯納文／圖。格林。</w:t>
      </w:r>
      <w:r>
        <w:rPr/>
        <w:t>2000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《兒童客家叢書》：李佩珊、林韻華、唐炘炘、賴佳慧、孫德齡、許雅芬等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遠足文化。</w:t>
      </w:r>
      <w:r>
        <w:rPr/>
        <w:t>2008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《硬頸客家人──中國猶太人的生活智慧》高木桂藏著。世茂出版公司。</w:t>
      </w:r>
      <w:r>
        <w:rPr/>
        <w:t>1995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《客家風味菜》生活品味編輯部著。生活品味。</w:t>
      </w:r>
      <w:r>
        <w:rPr/>
        <w:t>2005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《去掛紙‧遊桐花》賴佳慧主編。行政院客家委員會，遠足文化。</w:t>
      </w:r>
      <w:r>
        <w:rPr/>
        <w:t>2007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《客家小小筆記書──童謠篇》馮輝岳著。行政院客家委員會。</w:t>
      </w:r>
      <w:r>
        <w:rPr/>
        <w:t>2002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《魯凱族神話傳說》田哲益著。臺原出版社。</w:t>
      </w:r>
      <w:r>
        <w:rPr/>
        <w:t>2003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《魯凱族的部落與藝術》高業榮著。藝術家出版社。</w:t>
      </w:r>
      <w:r>
        <w:rPr/>
        <w:t>1986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《微笑的魚》文、圖：幾米。大塊文化。</w:t>
      </w:r>
      <w:r>
        <w:rPr/>
        <w:t>2003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《火車載我去看海》文：謝秋霞</w:t>
      </w:r>
      <w:r>
        <w:rPr>
          <w:rFonts w:cs="Calibri" w:eastAsia="Calibri"/>
        </w:rPr>
        <w:t xml:space="preserve">  </w:t>
      </w:r>
      <w:r>
        <w:rPr/>
        <w:t>圖：李欽賢。星月書房。</w:t>
      </w:r>
      <w:r>
        <w:rPr/>
        <w:t>2006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《有趣的中國文字》文：陳正治</w:t>
      </w:r>
      <w:r>
        <w:rPr>
          <w:rFonts w:cs="Calibri" w:eastAsia="Calibri"/>
        </w:rPr>
        <w:t xml:space="preserve"> </w:t>
      </w:r>
      <w:r>
        <w:rPr/>
        <w:t>。國語日報社。</w:t>
      </w:r>
      <w:r>
        <w:rPr/>
        <w:t>2000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《用成語學寫作》文：康軒國語編輯部。康軒文教。</w:t>
      </w:r>
      <w:r>
        <w:rPr/>
        <w:t>1998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《中國童話的處世智慧》文：林惠文。華文網出版社。</w:t>
      </w:r>
      <w:r>
        <w:rPr/>
        <w:t>2002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0:00Z</dcterms:created>
  <dc:creator>403心蕙</dc:creator>
  <dc:description/>
  <cp:keywords/>
  <dc:language>en-US</dc:language>
  <cp:lastModifiedBy>astronomy</cp:lastModifiedBy>
  <dcterms:modified xsi:type="dcterms:W3CDTF">2015-06-25T14:32:00Z</dcterms:modified>
  <cp:revision>5</cp:revision>
  <dc:subject/>
  <dc:title/>
</cp:coreProperties>
</file>