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小港區港和國小</w:t>
      </w:r>
      <w:r>
        <w:rPr/>
        <w:t>104</w:t>
      </w:r>
      <w:r>
        <w:rPr/>
        <w:t>學年度下學期</w:t>
      </w:r>
    </w:p>
    <w:p>
      <w:pPr>
        <w:pStyle w:val="Normal"/>
        <w:jc w:val="center"/>
        <w:rPr/>
      </w:pPr>
      <w:r>
        <w:rPr/>
        <w:t>二年級語文領域課程計畫</w:t>
      </w:r>
    </w:p>
    <w:tbl>
      <w:tblPr>
        <w:tblW w:w="9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4080"/>
        <w:gridCol w:w="600"/>
        <w:gridCol w:w="1080"/>
        <w:gridCol w:w="360"/>
        <w:gridCol w:w="480"/>
        <w:gridCol w:w="600"/>
        <w:gridCol w:w="960"/>
      </w:tblGrid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（南一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節數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4 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</w:tr>
      <w:tr>
        <w:trPr>
          <w:trHeight w:val="3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 計 者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教學團隊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 學 者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教學團隊</w:t>
            </w:r>
          </w:p>
        </w:tc>
      </w:tr>
      <w:tr>
        <w:trPr>
          <w:trHeight w:val="476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期學習目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會海底世界的美麗與奇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道詩歌中想像、比喻和「擬人法」的運用方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豐富的想像力感受周遭事物傳遞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道童詩的寫作方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字形，認識同部首的語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用「對話」來敘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好朋友之間的相處過程中，體會友情的溫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道書信正文的寫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會賞鳥的樂趣，進而學會尊重生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記敘文「順敘法」的敘寫方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養借書的習慣，並樂於分享自己閱讀的經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「部件」的概念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道「冒號」與「引號」的用法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學生以造詞區別同音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語氣及變音規則閱讀例句。</w:t>
            </w:r>
          </w:p>
        </w:tc>
      </w:tr>
      <w:tr>
        <w:trPr>
          <w:trHeight w:val="456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之能力指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察覺水與生物生長的關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親近生物而懂得愛護與尊重生命，並瞭解生態保育的重要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有跟隨家人或師長參與社區環境保護的活動經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察覺自己的生活禮儀與習慣。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（融入）</w:t>
            </w:r>
          </w:p>
        </w:tc>
      </w:tr>
      <w:tr>
        <w:trPr>
          <w:trHeight w:val="35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2~2016/2/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課文內容，瞭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美麗的大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一課：美麗的海中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融入圖書館閱讀活動計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節】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洋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4</w:t>
              <w:br/>
              <w:t>4-1-1</w:t>
            </w:r>
          </w:p>
        </w:tc>
      </w:tr>
      <w:tr>
        <w:trPr>
          <w:trHeight w:val="42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4~2016/2/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讀懂課文內容，瞭解文章的大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美麗的大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一課：美麗的海中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融入書法教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硬筆字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節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1 </w:t>
              <w:br/>
              <w:t>4-1-1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1~2016/2/2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美麗的大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二課：小河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融入書法教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硬筆字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節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1 </w:t>
              <w:br/>
              <w:t xml:space="preserve">2-1-1 </w:t>
              <w:br/>
              <w:t>3-1-1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8~2016/3/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美麗的大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三課： 我想去的地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1 </w:t>
              <w:br/>
              <w:t xml:space="preserve">2-1-1 </w:t>
              <w:br/>
              <w:t xml:space="preserve">4-1-1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1</w:t>
            </w:r>
          </w:p>
        </w:tc>
      </w:tr>
      <w:tr>
        <w:trPr>
          <w:trHeight w:val="459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6~2016/3/1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天地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閱讀列車語文天地一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大自然的顏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融入書法教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硬筆字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節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2 </w:t>
              <w:br/>
              <w:t>2-1-1</w:t>
            </w:r>
          </w:p>
        </w:tc>
      </w:tr>
      <w:tr>
        <w:trPr>
          <w:trHeight w:val="17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13~2016/3/1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溫馨的情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四課： 盒子裡的寶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2 </w:t>
              <w:br/>
              <w:t xml:space="preserve">2-1-1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0~2016/3/2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溫馨的情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五課：好朋友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4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7~2016/4/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溫馨的情誼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六課：點一盞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-1-1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1 </w:t>
              <w:br/>
              <w:t>1-1-2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3~2016/4/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溫馨的情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七課：小布熊的悄悄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0~2016/4/1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邊聆聽邊思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-1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-1-1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部首及簡單的造字原理，輔助識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6-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語文天地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語文天地二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1</w:t>
              <w:br/>
              <w:t>1-1-2</w:t>
            </w:r>
          </w:p>
        </w:tc>
      </w:tr>
      <w:tr>
        <w:trPr>
          <w:trHeight w:val="2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7~2016/4/2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 我學會了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八課：游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-1-1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1</w:t>
              <w:br/>
              <w:t>1-1-2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24~2016/4/3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我學會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九課：賞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-1-1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1 </w:t>
              <w:br/>
              <w:t xml:space="preserve">2-1-1 </w:t>
              <w:br/>
              <w:t xml:space="preserve">3-1-1 </w:t>
              <w:br/>
              <w:t>5-1-1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~2016/5/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我學會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十課：我的借書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8~2016/5/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認識並練習使用常用的標點符號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天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語文天地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2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1</w:t>
            </w:r>
          </w:p>
        </w:tc>
      </w:tr>
      <w:tr>
        <w:trPr>
          <w:trHeight w:val="52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5~2016/5/2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閱讀列車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蝸牛強強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-1-2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</w:t>
            </w:r>
          </w:p>
        </w:tc>
      </w:tr>
      <w:tr>
        <w:trPr>
          <w:trHeight w:val="18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2~2016/5/2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快樂讀故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十一課：救救小蝌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1 </w:t>
              <w:br/>
              <w:t>2-1-1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9~2016/6/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 快樂讀故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十二課：猴子撈月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2 </w:t>
              <w:br/>
              <w:t xml:space="preserve">2-1-1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5~2016/6/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快樂讀故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十三課：一起玩玩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-1-3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</w:t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2~2016/6/1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、快樂讀故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十四課：角和腳</w:t>
            </w:r>
          </w:p>
          <w:p>
            <w:pPr>
              <w:pStyle w:val="Normal"/>
              <w:widowControl/>
              <w:spacing w:before="0" w:after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【閱讀寫作指導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9~2016/6/2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注意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簡單介紹自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生字造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新詞造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讀懂課文內容，瞭解文章的大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仿寫簡單句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運用各種簡單的方式練習寫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-1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指出作品中有明顯錯誤的句子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、快樂讀故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十四課：角和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26~2016/7/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熟習常用生字語詞的形音義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天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語文天地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總節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85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天。</w:t>
            </w:r>
          </w:p>
        </w:tc>
      </w:tr>
      <w:tr>
        <w:trPr>
          <w:trHeight w:val="900" w:hRule="atLeast"/>
        </w:trPr>
        <w:tc>
          <w:tcPr>
            <w:tcW w:w="98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閱讀參考書單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港和國小</w:t>
      </w:r>
      <w:r>
        <w:rPr>
          <w:b/>
          <w:bCs/>
          <w:sz w:val="28"/>
          <w:szCs w:val="28"/>
        </w:rPr>
        <w:t>104</w:t>
      </w:r>
      <w:r>
        <w:rPr/>
        <w:t>學年度第二學期二年級閱讀參考書單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2520"/>
        <w:gridCol w:w="2520"/>
      </w:tblGrid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族相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英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親愛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謊話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尾巴的老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們可以做朋友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暢通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爺爺一定有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農莊會發生什麼事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暢通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魚散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之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誰在廁所裡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豬小妹談戀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之三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比誰大？我比誰小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穎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穎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亮先生來敲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飛寶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圖鑑－各式各樣的名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圖鑑－有趣的形容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老人與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英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吃水果的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圖鑑－話中有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你大，我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英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鴨子騎車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風箏的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鵝國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今天運氣這麼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油，大胖狗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吃青菜的鱷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顛倒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蝌蚪找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紅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奶慢慢忘記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奧林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28:00Z</dcterms:created>
  <dc:creator>冠戎</dc:creator>
  <dc:description/>
  <cp:keywords/>
  <dc:language>en-US</dc:language>
  <cp:lastModifiedBy>astronomy</cp:lastModifiedBy>
  <dcterms:modified xsi:type="dcterms:W3CDTF">2015-06-25T14:31:00Z</dcterms:modified>
  <cp:revision>4</cp:revision>
  <dc:subject/>
  <dc:title>範本檔</dc:title>
</cp:coreProperties>
</file>